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80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12.12.2014 № 13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1453" w:hRule="atLeast"/>
        </w:trPr>
        <w:tc>
          <w:tcPr>
            <w:tcW w:w="550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textAlignment w:val="baseline"/>
              <w:outlineLvl w:val="0"/>
              <w:rPr>
                <w:rFonts w:eastAsia="MS PMincho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MS PMincho"/>
                <w:kern w:val="2"/>
                <w:sz w:val="24"/>
                <w:szCs w:val="24"/>
                <w:lang w:eastAsia="ja-JP" w:bidi="fa-IR"/>
              </w:rPr>
              <w:t>О начале разработки проект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textAlignment w:val="baseline"/>
              <w:outlineLvl w:val="0"/>
              <w:rPr>
                <w:rFonts w:eastAsia="MS PMincho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MS PMincho"/>
                <w:kern w:val="2"/>
                <w:sz w:val="24"/>
                <w:szCs w:val="24"/>
                <w:lang w:eastAsia="ja-JP" w:bidi="fa-IR"/>
              </w:rPr>
              <w:t>Правил землепользования и застройки  на части территории муниципального образования  «Фалилеевское сельское поселение» Кингисеппского муниципального района Ленинградской области применительно к населенным пунктам: дер. Домашово, дер. Фалилеево, дер. Ратчино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MS PMincho"/>
          <w:kern w:val="2"/>
          <w:sz w:val="24"/>
          <w:szCs w:val="24"/>
          <w:lang w:eastAsia="ja-JP" w:bidi="fa-IR"/>
        </w:rPr>
        <w:tab/>
        <w:t>Руководствуясь пунктом 3 статьи 9, пунктом 6 статьи 18, статьями 30, 31, 32 и 33 Градостроительного кодекса Российской Федерации, пунктом 20 части 1 статьи 14 главы 3 Федерального закона Российской Федерации от 06.10.2003 года №131-ФЗ «Об общих принципах организации местного самоуправления в Российской Федерации», решением Совета депутатов МО «Кингисеппский муниципальный район» от 26.10.2011 года № 429/2-с «Об утверждении Схемы территориального планирования Кингисеппского муниципального района Ленинградской области», с целью выполнения задач градостроительного зонирования и принятия решений об изменении одного вида разрешенного использования  земельных участков и объектов капитального строительства на другой вид использования, создания условий для устойчивого развития территории муниципального образования «Фалилеевское сельское поселение»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дминистрация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b/>
          <w:b/>
          <w:kern w:val="2"/>
          <w:sz w:val="24"/>
          <w:szCs w:val="24"/>
          <w:lang w:eastAsia="ja-JP" w:bidi="fa-IR"/>
        </w:rPr>
      </w:pPr>
      <w:r>
        <w:rPr>
          <w:rFonts w:eastAsia="MS PMincho"/>
          <w:b/>
          <w:kern w:val="2"/>
          <w:sz w:val="24"/>
          <w:szCs w:val="24"/>
          <w:lang w:eastAsia="ja-JP" w:bidi="fa-IR"/>
        </w:rPr>
        <w:t>п о с т а н о в л я е т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ab/>
        <w:t>1. Приступить к разработке проекта Правил землепользования и застройки на части территор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применительно к населенным пунктам: дер. Домашово, дер. Фалилеево,  дер.Ратчино, расположенных в центральной части  муниципального образования «Фалилеевское сельское поселение»  на территории кадастровых блоков: 47:20:0501, 47:20:0509, 47:20:0505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eastAsia="MS PMincho"/>
          <w:kern w:val="2"/>
          <w:sz w:val="24"/>
          <w:szCs w:val="24"/>
          <w:lang w:eastAsia="ja-JP" w:bidi="fa-IR"/>
        </w:rPr>
        <w:tab/>
        <w:t>2. Администрац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выступить заказчиком  на подготовку проектов Правил землепользования и застройки на части территор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применительно к населенным пунктам: дер. Домашово, дер. Фалилеево,  дер.Ратчино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ab/>
        <w:t>3. Опубликовать настоящее постановление в средствах массовой информации и на официальном сайте администрац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ab/>
        <w:t>4. Контроль за исполнением постановления оставляю за собой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  <w:t xml:space="preserve">Глава администрации                </w:t>
        <w:tab/>
        <w:t xml:space="preserve">                                        С.Г. Филипп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</w:rPr>
      </w:pPr>
      <w:r>
        <w:rPr>
          <w:rFonts w:eastAsia="Times New Roman"/>
          <w:kern w:val="2"/>
          <w:sz w:val="24"/>
          <w:szCs w:val="24"/>
          <w:lang w:eastAsia="ja-JP" w:bidi="fa-IR"/>
        </w:rPr>
        <w:t xml:space="preserve">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Times New Roman"/>
          <w:kern w:val="2"/>
          <w:sz w:val="24"/>
          <w:szCs w:val="24"/>
          <w:lang w:eastAsia="ja-JP" w:bidi="fa-IR"/>
        </w:rPr>
        <w:t xml:space="preserve">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Times New Roman"/>
          <w:kern w:val="2"/>
          <w:sz w:val="24"/>
          <w:szCs w:val="24"/>
          <w:lang w:eastAsia="ja-JP" w:bidi="fa-IR"/>
        </w:rPr>
        <w:t xml:space="preserve">           </w:t>
      </w:r>
    </w:p>
    <w:p>
      <w:pPr>
        <w:pStyle w:val="Normal"/>
        <w:widowControl w:val="false"/>
        <w:suppressAutoHyphens w:val="true"/>
        <w:ind w:firstLine="680"/>
        <w:jc w:val="both"/>
        <w:textAlignment w:val="baseline"/>
        <w:rPr>
          <w:rFonts w:eastAsia="MS PMincho"/>
          <w:kern w:val="2"/>
          <w:sz w:val="24"/>
          <w:szCs w:val="24"/>
          <w:lang w:eastAsia="ja-JP" w:bidi="fa-IR"/>
        </w:rPr>
      </w:pPr>
      <w:r>
        <w:rPr>
          <w:rFonts w:eastAsia="MS PMincho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680"/>
        <w:jc w:val="both"/>
        <w:textAlignment w:val="baseline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680"/>
        <w:jc w:val="both"/>
        <w:textAlignment w:val="baseline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680"/>
        <w:jc w:val="both"/>
        <w:textAlignment w:val="baseline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680"/>
        <w:jc w:val="both"/>
        <w:textAlignment w:val="baseline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680"/>
        <w:jc w:val="both"/>
        <w:textAlignment w:val="baseline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680"/>
        <w:jc w:val="both"/>
        <w:textAlignment w:val="baseline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680"/>
        <w:jc w:val="both"/>
        <w:textAlignment w:val="baseline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680"/>
        <w:jc w:val="both"/>
        <w:textAlignment w:val="baseline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firstLine="680"/>
        <w:jc w:val="both"/>
        <w:textAlignment w:val="baseline"/>
        <w:rPr>
          <w:kern w:val="2"/>
          <w:sz w:val="24"/>
          <w:szCs w:val="24"/>
          <w:lang w:eastAsia="ja-JP" w:bidi="fa-IR"/>
        </w:rPr>
      </w:pPr>
      <w:r>
        <w:rPr>
          <w:kern w:val="2"/>
          <w:sz w:val="24"/>
          <w:szCs w:val="24"/>
          <w:lang w:val="de-DE" w:eastAsia="ja-JP" w:bidi="fa-IR"/>
        </w:rPr>
        <w:t> </w:t>
      </w:r>
    </w:p>
    <w:p>
      <w:pPr>
        <w:pStyle w:val="Normal"/>
        <w:widowControl w:val="false"/>
        <w:suppressAutoHyphens w:val="true"/>
        <w:jc w:val="both"/>
        <w:textAlignment w:val="baseline"/>
        <w:rPr>
          <w:i/>
          <w:i/>
          <w:kern w:val="2"/>
          <w:sz w:val="24"/>
          <w:szCs w:val="24"/>
          <w:lang w:eastAsia="ja-JP" w:bidi="fa-IR"/>
        </w:rPr>
      </w:pPr>
      <w:r>
        <w:rPr>
          <w:i/>
          <w:kern w:val="2"/>
          <w:sz w:val="24"/>
          <w:szCs w:val="24"/>
          <w:lang w:eastAsia="ja-JP" w:bidi="fa-IR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4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283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29:00Z</dcterms:created>
  <dc:creator>Нина</dc:creator>
  <dc:description/>
  <dc:language>en-US</dc:language>
  <cp:lastModifiedBy>П</cp:lastModifiedBy>
  <cp:lastPrinted>2014-01-13T10:40:00Z</cp:lastPrinted>
  <dcterms:modified xsi:type="dcterms:W3CDTF">2014-12-12T06:31:00Z</dcterms:modified>
  <cp:revision>3</cp:revision>
  <dc:subject/>
  <dc:title>Абзац</dc:title>
</cp:coreProperties>
</file>